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5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23820" cy="1068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межевания части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 целью расширения кладбища юго-восточнее д. Бахарев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84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межевания части территор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 целью расширения кладбища юго-восточнее д. Бахар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ноября 2024 г. по 19 дека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межевания части территории Пермского муниципального округа Пермского края с целью расширения кладбища юго-восточнее д. Бахаревка (</w:t>
      </w:r>
      <w:r>
        <w:rPr/>
        <w:t>далее – Проект)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21 ноября 2024 г. информирование участников общественных обсуждений о проведении общественных обсуждений путем    размещения оповещения о начале общественных обсуждений в  газете  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Фроловского территориального управлени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9 ноября 2024 г. по 09 дека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ноября 2024 г. по 09 дека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9:00Z</dcterms:created>
  <dc:creator>-</dc:creator>
  <dc:description/>
  <dc:language>en-US</dc:language>
  <cp:lastModifiedBy>adm15-01</cp:lastModifiedBy>
  <cp:lastPrinted>2022-02-28T14:01:00Z</cp:lastPrinted>
  <dcterms:modified xsi:type="dcterms:W3CDTF">2024-11-15T08:49:00Z</dcterms:modified>
  <cp:revision>2</cp:revision>
  <dc:subject/>
  <dc:title/>
</cp:coreProperties>
</file>